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山东大学生命科学优秀大学生暑期夏令营日程安排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6"/>
        <w:gridCol w:w="1314"/>
        <w:gridCol w:w="45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时间、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凯瑞丽酒店一层大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员报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营员持学生证和身份证签到，交验报名材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领取营员证、日程安排等相关资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夏令营期间营员请穿着营员衫并佩戴营员证</w:t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营仪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1"/>
              </w:rPr>
              <w:t>院领导致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1"/>
              </w:rPr>
              <w:t>合影留念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报告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主题报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术报告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学术报告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学术报告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参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微生物技术国家重点实验室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3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学术报告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专题讲座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专题讲座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宣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专题讲座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专题讲座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研究生推荐免试、招生录取相关政策宣讲</w:t>
            </w:r>
          </w:p>
        </w:tc>
      </w:tr>
      <w:tr>
        <w:trPr>
          <w:trHeight w:val="10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3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术报告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术报告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0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7:3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另行通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综合素质考查（个人素养、基础理论知识、科研创新能力、外语水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介绍、师生座谈、课题组实验室参观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宾馆会务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员离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送交个人总结、报销车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Cs w:val="21"/>
              </w:rPr>
              <w:t>营员退宿（退宿手续在宾馆服务台办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早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:0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7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员就餐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营员凭校园卡在中心校区综合服务楼餐厅就餐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咨询及联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攀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8899439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295198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蓉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6721691</w:t>
            </w:r>
          </w:p>
        </w:tc>
      </w:tr>
      <w:tr>
        <w:trPr>
          <w:trHeight w:val="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宗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6711977</w:t>
            </w:r>
          </w:p>
        </w:tc>
      </w:tr>
      <w:tr>
        <w:trPr>
          <w:trHeight w:val="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欢迎加入“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山东大学生命学院暑期夏令营”微信群沟通交流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6:00Z</dcterms:created>
  <dc:creator>sd</dc:creator>
  <dc:description/>
  <cp:keywords/>
  <dc:language>en-US</dc:language>
  <cp:lastModifiedBy>pan</cp:lastModifiedBy>
  <cp:lastPrinted>2014-07-07T16:57:00Z</cp:lastPrinted>
  <dcterms:modified xsi:type="dcterms:W3CDTF">2017-07-04T07:05:00Z</dcterms:modified>
  <cp:revision>5</cp:revision>
  <dc:subject/>
  <dc:title/>
</cp:coreProperties>
</file>