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pacing w:val="20"/>
          <w:sz w:val="36"/>
          <w:u w:val="single"/>
        </w:rPr>
        <w:t>山东大学生命学院第一届一次教职工代表大会提案表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    </w:t>
      </w:r>
      <w:r>
        <w:rPr/>
        <w:t>代表团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"/>
        <w:gridCol w:w="264"/>
        <w:gridCol w:w="3118"/>
        <w:gridCol w:w="1134"/>
        <w:gridCol w:w="2127"/>
        <w:gridCol w:w="11"/>
      </w:tblGrid>
      <w:tr>
        <w:trPr>
          <w:trHeight w:val="129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及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附议人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8"/>
        <w:gridCol w:w="366"/>
        <w:gridCol w:w="933"/>
        <w:gridCol w:w="782"/>
        <w:gridCol w:w="1224"/>
      </w:tblGrid>
      <w:tr>
        <w:trPr>
          <w:trHeight w:val="9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号</w:t>
            </w:r>
          </w:p>
        </w:tc>
      </w:tr>
      <w:tr>
        <w:trPr>
          <w:trHeight w:val="21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工作小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立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不予立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为一般性意见或建议处理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提案工作小组负责人（签名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3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代表团团长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right="480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办负责人处理意见及结果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承办负责人签名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4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意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满意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注：各栏位置不够可另附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山东大学生命学院教职工代表大会筹备委员会制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3:00Z</dcterms:created>
  <dc:creator>af</dc:creator>
  <dc:description/>
  <cp:keywords/>
  <dc:language>en-US</dc:language>
  <cp:lastModifiedBy>User</cp:lastModifiedBy>
  <dcterms:modified xsi:type="dcterms:W3CDTF">2015-01-13T03:01:00Z</dcterms:modified>
  <cp:revision>7</cp:revision>
  <dc:subject/>
  <dc:title>山东大学教职工代表大会提案</dc:title>
</cp:coreProperties>
</file>